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комендации педагога–психолога для дистанционного обучения (младшая групп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 недели «Домашние животные и их детеныш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дание 1. </w:t>
      </w:r>
      <w:r>
        <w:rPr>
          <w:rFonts w:cs="Times New Roman" w:ascii="Times New Roman" w:hAnsi="Times New Roman"/>
          <w:i/>
          <w:sz w:val="28"/>
          <w:szCs w:val="28"/>
        </w:rPr>
        <w:t>Попросите малыша назвать животных, изображенных на картинке. Спросите, где живут звери? Кто больше всего нравится малышу? Попросите найти детенышей жи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Задание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1905</wp:posOffset>
            </wp:positionV>
            <wp:extent cx="5243195" cy="3109595"/>
            <wp:effectExtent l="0" t="0" r="0" b="0"/>
            <wp:wrapTight wrapText="bothSides">
              <wp:wrapPolygon edited="0">
                <wp:start x="-1726" y="-3396"/>
                <wp:lineTo x="-1726" y="22808"/>
                <wp:lineTo x="22773" y="22808"/>
                <wp:lineTo x="22773" y="-3396"/>
                <wp:lineTo x="-1726" y="-339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87" t="12940" r="4791" b="4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просите малыша вспомнить и показать, что «говорит» кошка, собака, корова и т.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Задание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сите малыша обвести дорожки, чтобы теленок и жеребенок смогли найти своих мам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495</wp:posOffset>
            </wp:positionH>
            <wp:positionV relativeFrom="paragraph">
              <wp:posOffset>56515</wp:posOffset>
            </wp:positionV>
            <wp:extent cx="5136515" cy="2700020"/>
            <wp:effectExtent l="0" t="0" r="0" b="0"/>
            <wp:wrapTight wrapText="bothSides">
              <wp:wrapPolygon edited="0">
                <wp:start x="-867" y="-872"/>
                <wp:lineTo x="-867" y="26761"/>
                <wp:lineTo x="21590" y="26761"/>
                <wp:lineTo x="21590" y="-872"/>
                <wp:lineTo x="-867" y="-872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89" t="3145" r="-38" b="18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11:00Z</dcterms:created>
  <dc:creator>Максим</dc:creator>
  <dc:description/>
  <dc:language>en-US</dc:language>
  <cp:lastModifiedBy>Максим</cp:lastModifiedBy>
  <dcterms:modified xsi:type="dcterms:W3CDTF">2020-05-13T13:11:00Z</dcterms:modified>
  <cp:revision>2</cp:revision>
  <dc:subject/>
  <dc:title/>
</cp:coreProperties>
</file>